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НКЕТА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-335280</wp:posOffset>
                </wp:positionV>
                <wp:extent cx="107442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7.4pt;mso-wrap-distance-left:9.05pt;mso-wrap-distance-right:9.05pt;mso-wrap-distance-top:0pt;mso-wrap-distance-bottom:0pt;margin-top:-26.4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Шановні громадяни!</w:t>
      </w:r>
    </w:p>
    <w:p>
      <w:pPr>
        <w:pStyle w:val="Normal"/>
        <w:jc w:val="center"/>
        <w:rPr/>
      </w:pPr>
      <w:r>
        <w:rPr/>
        <w:t>Вашій увазі пропонується відповісти на питання анкети.</w:t>
      </w:r>
    </w:p>
    <w:p>
      <w:pPr>
        <w:pStyle w:val="Normal"/>
        <w:jc w:val="center"/>
        <w:rPr/>
      </w:pPr>
      <w:r>
        <w:rPr/>
        <w:t>Мета анкетування – визначити якість  та рівень задоволеності громадян при відвідуванні суду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І. Доступність інформації у суді </w:t>
      </w:r>
      <w:r>
        <w:rPr>
          <w:rStyle w:val="1"/>
          <w:b/>
        </w:rPr>
        <w:t>для відвідувачів суду</w:t>
      </w:r>
      <w:r>
        <w:rPr/>
        <w:t xml:space="preserve"> </w:t>
      </w:r>
    </w:p>
    <w:p>
      <w:pPr>
        <w:pStyle w:val="Style11"/>
        <w:shd w:fill="auto" w:val="clear"/>
        <w:tabs>
          <w:tab w:val="clear" w:pos="708"/>
          <w:tab w:val="left" w:pos="395" w:leader="none"/>
        </w:tabs>
        <w:spacing w:before="385" w:after="194"/>
        <w:ind w:left="40"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0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Чи є інформаційні стенди у доступному для відвідувачів місці, де міститься актуальна  інформація щодо структури суду, графіків роботи та прийому громадян, номерів кабінетів, телефонів тощо?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Чи є в доступному для відвідувачів місці зразки документів, заяв, які необхідно заповнити для отримання послуг, що надає суд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Чи прикріплені на дверях приміщень адмінбудинку відповідні таблички (зокрема, на дверях кабінетів – таблички із зазначенням № кабінетів, прізвищ, імен, по батькові суддів та працівників апарату суд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>
          <w:trHeight w:val="823" w:hRule="atLeast"/>
        </w:trPr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Чи отримуєте Ви інформацію в мережі Інтернет про роботу суду на веб-сайті </w:t>
            </w:r>
            <w:r>
              <w:rPr>
                <w:sz w:val="28"/>
                <w:szCs w:val="28"/>
              </w:rPr>
              <w:t xml:space="preserve">суду на  веб-порталі  „Судова влада України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Чи задовольняє Вас інформація розміщена на веб-сайті </w:t>
            </w:r>
            <w:r>
              <w:rPr>
                <w:sz w:val="28"/>
                <w:szCs w:val="28"/>
              </w:rPr>
              <w:t xml:space="preserve">суду на веб-порталі  „Судова влада України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 Чи покращилось надання інформації про суд   вцілому розміщеної на веб-сайті </w:t>
            </w:r>
            <w:r>
              <w:rPr>
                <w:sz w:val="28"/>
                <w:szCs w:val="28"/>
              </w:rPr>
              <w:t xml:space="preserve">суду на веб-порталі  „Судова влада України”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1"/>
        <w:shd w:fill="auto" w:val="clear"/>
        <w:tabs>
          <w:tab w:val="clear" w:pos="708"/>
          <w:tab w:val="left" w:pos="371" w:leader="none"/>
        </w:tabs>
        <w:spacing w:before="0" w:after="194"/>
        <w:ind w:left="40" w:right="80" w:hanging="0"/>
        <w:jc w:val="center"/>
        <w:rPr/>
      </w:pPr>
      <w:r>
        <w:rPr>
          <w:rStyle w:val="1"/>
          <w:b/>
          <w:sz w:val="24"/>
          <w:szCs w:val="24"/>
        </w:rPr>
        <w:t>ІІ. Зручність умов перебування громадян в суді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0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суді</w:t>
            </w:r>
            <w:r>
              <w:rPr/>
              <w:t>:</w:t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достатньо зручних місць для очікування, оформлення документів, ознайомлення з матеріалами справи та підготовки до судового слухання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є можливість користування туалетами, тощо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</w:rPr>
              <w:t>2.3 Чи створені умови для доступу та пересування осіб із фізичними вада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</w:tbl>
    <w:p>
      <w:pPr>
        <w:pStyle w:val="Style11"/>
        <w:shd w:fill="auto" w:val="clear"/>
        <w:tabs>
          <w:tab w:val="clear" w:pos="708"/>
          <w:tab w:val="left" w:pos="390" w:leader="none"/>
        </w:tabs>
        <w:spacing w:before="385" w:after="194"/>
        <w:ind w:right="80" w:hanging="0"/>
        <w:jc w:val="center"/>
        <w:rPr/>
      </w:pPr>
      <w:r>
        <w:rPr>
          <w:rStyle w:val="1"/>
          <w:b/>
          <w:sz w:val="24"/>
          <w:szCs w:val="24"/>
        </w:rPr>
        <w:t xml:space="preserve">ІІІ.  </w:t>
      </w:r>
      <w:r>
        <w:rPr/>
        <w:t>Ефективність організації роботи суду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0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 влаштовує  Ва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дотримання строків та процедур розгляду справ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вчасність, з урахуванням поштового перебігу, надіслання судом повідомлень про розгляд справ                                                            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бґрунтованість перенесення судових засідань; додержання графіків судових засідань щодо часу слухання справ тощо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ІV.</w:t>
      </w:r>
      <w:r>
        <w:rPr>
          <w:b/>
        </w:rPr>
        <w:t xml:space="preserve"> Процедура обслуговування відвідувачі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215265</wp:posOffset>
                </wp:positionV>
                <wp:extent cx="6388735" cy="390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before="385" w:after="194"/>
                              <w:ind w:righ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0.75pt;mso-wrap-distance-left:0pt;mso-wrap-distance-right:0pt;mso-wrap-distance-top:0pt;mso-wrap-distance-bottom:0pt;margin-top:16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before="385" w:after="194"/>
                        <w:ind w:right="8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1193"/>
      </w:tblGrid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13" w:type="dxa"/>
            <w:tcBorders>
              <w:lef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</w:rPr>
              <w:t>4.1  Чи були ввічливими та уважно відносилися до порушених Вами питань працівники апарату суд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8913" w:type="dxa"/>
            <w:tcBorders>
              <w:lef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</w:rPr>
              <w:t>4.2. Чи є загальноприйнятим серед працівників апарату суду у телефонній розмові представлятися із зазначенням власного ім’я, та посади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по телефону не звертався</w:t>
            </w:r>
          </w:p>
        </w:tc>
      </w:tr>
      <w:tr>
        <w:trPr/>
        <w:tc>
          <w:tcPr>
            <w:tcW w:w="89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Чи отримували Ви відповіді на письмові звернення в строки, передбачені чинним законодавством (до 30 календарних днів)?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89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  Чи стикалися Ви із проявами корупції у суді ?</w:t>
            </w:r>
          </w:p>
          <w:p>
            <w:pPr>
              <w:pStyle w:val="Style1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89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  Чи скаржилися Ви на працівників суду?</w:t>
            </w:r>
          </w:p>
          <w:p>
            <w:pPr>
              <w:pStyle w:val="Style1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  <w:tr>
        <w:trPr/>
        <w:tc>
          <w:tcPr>
            <w:tcW w:w="8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 Чи зверталися до судових інстанцій зі скаргами щодо діяльності суд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так</w:t>
              <w:tab/>
              <w:tab/>
              <w:t>□ 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Чи позитивними являються ваші враження про суд в цілому 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□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так</w:t>
        <w:tab/>
        <w:tab/>
        <w:t>□ ні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US"/>
        </w:rPr>
        <w:t>V</w:t>
      </w:r>
      <w:r>
        <w:rPr>
          <w:b/>
        </w:rPr>
        <w:t>І. Які зміни, на Ваш погляд, станом на сьогоднішній день потрібні для покращення роботи су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character" w:styleId="Style9">
    <w:name w:val="Основной текст_ Знак"/>
    <w:qFormat/>
    <w:rPr>
      <w:sz w:val="19"/>
      <w:szCs w:val="19"/>
      <w:lang w:val="uk-UA" w:bidi="ar-SA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11">
    <w:name w:val=" Знак Знак1 Знак Знак"/>
    <w:basedOn w:val="Normal"/>
    <w:qFormat/>
    <w:pPr/>
    <w:rPr>
      <w:color w:val="000000"/>
      <w:lang w:val="en-US"/>
    </w:rPr>
  </w:style>
  <w:style w:type="paragraph" w:styleId="Style11">
    <w:name w:val="Основной текст_"/>
    <w:basedOn w:val="Normal"/>
    <w:qFormat/>
    <w:pPr>
      <w:widowControl w:val="false"/>
      <w:shd w:fill="FFFFFF" w:val="clear"/>
      <w:spacing w:lineRule="exact" w:line="230" w:before="240" w:after="240"/>
      <w:ind w:hanging="320"/>
      <w:jc w:val="both"/>
    </w:pPr>
    <w:rPr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240" w:after="240"/>
      <w:ind w:hanging="32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4:00Z</dcterms:created>
  <dc:creator>Родичева</dc:creator>
  <dc:description/>
  <dc:language>en-US</dc:language>
  <cp:lastModifiedBy>Родичева</cp:lastModifiedBy>
  <dcterms:modified xsi:type="dcterms:W3CDTF">2013-09-18T11:14:00Z</dcterms:modified>
  <cp:revision>1</cp:revision>
  <dc:subject/>
  <dc:title>АНКЕТА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